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4/2012 at 10:37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3/1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Anne McWaters, BJ P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request for completion of field house at Harvard Park (Jim Le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ubmitted budg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 and financial update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i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te on request from Harvard Schools Trust for auction dona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te on request for donation towards pole vaulting equip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oposed beach and tennis lesson schedu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status of plans for finding new tennis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tatus of plans for finding new waterfront director, request to meet with personnel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repairs needed at Harvard Park playgrou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te on request from Dan McGrath to use Pond Rd. field for basebal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status of improvement plan for boat ramp at pon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light pole in front of the beach ho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te on request for slalom course installation at the po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eats up for election in the coming town ele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– date 4/2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8:00Z</dcterms:created>
  <dc:creator>Home</dc:creator>
  <dc:description/>
  <cp:keywords/>
  <dc:language>en-US</dc:language>
  <cp:lastModifiedBy>Town of Harvard Harvard</cp:lastModifiedBy>
  <cp:lastPrinted>2012-03-14T10:38:00Z</cp:lastPrinted>
  <dcterms:modified xsi:type="dcterms:W3CDTF">2012-03-14T14:38:00Z</dcterms:modified>
  <cp:revision>2</cp:revision>
  <dc:subject/>
  <dc:title>Park and Rec meeting notes Jan</dc:title>
</cp:coreProperties>
</file>